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Положення про Молодіжний</w:t>
        <w:tab/>
        <w:tab/>
        <w:tab/>
        <w:tab/>
        <w:tab/>
        <w:tab/>
        <w:tab/>
        <w:tab/>
        <w:t>Парламент Мелітопол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3"/>
        <w:jc w:val="center"/>
        <w:rPr>
          <w:rFonts w:ascii="Times New Roman" w:hAnsi="Times New Roman" w:eastAsia="Noto Sans CJK SC Regular" w:cs="Times New Roman"/>
          <w:b/>
          <w:b/>
          <w:bCs/>
          <w:kern w:val="2"/>
          <w:sz w:val="27"/>
          <w:szCs w:val="27"/>
          <w:shd w:fill="FFFFFF" w:val="clear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7"/>
          <w:szCs w:val="27"/>
          <w:shd w:fill="FFFFFF" w:val="clear"/>
          <w:lang w:val="uk-UA" w:eastAsia="zh-CN" w:bidi="hi-IN"/>
        </w:rPr>
        <w:t>Про створення ініціативної групи з розробки Установчих документі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3"/>
        <w:jc w:val="center"/>
        <w:rPr/>
      </w:pPr>
      <w:r>
        <w:rPr/>
        <w:t>та плану формування Молодіжного Парламенту Мелітополя</w:t>
      </w:r>
    </w:p>
    <w:tbl>
      <w:tblPr>
        <w:tblW w:w="95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34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23"/>
                <w:szCs w:val="23"/>
                <w:lang w:val="uk-UA" w:eastAsia="zh-CN" w:bidi="hi-IN"/>
              </w:rPr>
              <w:t>Керуючий склад робочої груп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Бєльчев Максим Павлови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Славова Ірина Михайлі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144" w:leader="none"/>
              </w:tabs>
              <w:suppressAutoHyphens w:val="true"/>
              <w:spacing w:lineRule="auto" w:line="240" w:before="0" w:after="0"/>
              <w:ind w:left="-16" w:hanging="360"/>
              <w:jc w:val="both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генеральний менеджер Центру муніципальних ініціатив КУ “Агенція розвитку Мелітополя”, депутат Мелітопольської міської ради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bCs/>
                <w:kern w:val="2"/>
                <w:sz w:val="23"/>
                <w:szCs w:val="23"/>
                <w:lang w:val="uk-UA" w:eastAsia="zh-CN" w:bidi="hi-IN"/>
              </w:rPr>
              <w:t xml:space="preserve">Члени робочої групи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Крахмалов Ілля Сергійови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- директор КУ “Агенція розвитку Мелітополя”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Щербак Ірина Анатолії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true"/>
              <w:spacing w:lineRule="auto" w:line="240" w:before="0" w:after="0"/>
              <w:ind w:left="-16" w:firstLine="16"/>
              <w:jc w:val="both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начальник управління осві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oto Sans CJK SC Regular" w:cs="Times New Roman" w:ascii="Times New Roman" w:hAnsi="Times New Roman"/>
                <w:bCs/>
                <w:kern w:val="2"/>
                <w:sz w:val="23"/>
                <w:szCs w:val="23"/>
                <w:lang w:val="uk-UA" w:eastAsia="zh-CN" w:bidi="hi-IN"/>
              </w:rPr>
              <w:t>Семікін Михайло Олександрович</w:t>
            </w: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начальник відділу культур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bCs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kern w:val="2"/>
                <w:sz w:val="23"/>
                <w:szCs w:val="23"/>
                <w:lang w:val="uk-UA" w:eastAsia="zh-CN" w:bidi="hi-IN"/>
              </w:rPr>
              <w:t>Жорняк Андрій Миколайови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начальник управління молоді та спорт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Григорович Олександра Валерії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/>
              </w:rPr>
              <w:t>- н</w:t>
            </w: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ачальник в</w:t>
            </w: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/>
              </w:rPr>
              <w:t>ідділу муніципального маркетингу та туризму</w:t>
            </w: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 xml:space="preserve">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Фурсова Ірина Олександрі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 w:bidi="hi-IN"/>
              </w:rPr>
              <w:t xml:space="preserve">- начальник управління з розвитку підприємництва, промисловості та захисту прав споживачів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Романова Анастасія Вікторі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менеджер Центру муніципальних ініціатив КУ “Агенція розвитку Мелітополя”, представник ГО «ЦеГрІн ТАВРІЯ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/>
              </w:rPr>
              <w:t>Саржан Альона</w:t>
            </w:r>
            <w:r>
              <w:rPr>
                <w:rFonts w:eastAsia="Noto Sans CJK SC Regular" w:cs="FreeSans;Times New Roman" w:ascii="Liberation Serif;Times New Roman" w:hAnsi="Liberation Serif;Times New Roman"/>
                <w:kern w:val="2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/>
              </w:rPr>
              <w:t>Сергії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uk-UA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/>
              </w:rPr>
              <w:t>адміністратор відділу адміністративних послуг виконавчого комітету, представник МГО «Молодь – це ми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/>
              </w:rPr>
              <w:t>Ортіна Ганна Володимирі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uk-UA"/>
              </w:rPr>
              <w:t>- доцент кафедри менеджменту Таврійського державного агротехнологічного університету, доктор наук з державного управління, кандидат економічних наук (за згодою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 xml:space="preserve">Єфіменко Людмила Миколаївна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</w:tabs>
              <w:suppressAutoHyphens w:val="true"/>
              <w:spacing w:lineRule="auto" w:line="240" w:before="0" w:after="0"/>
              <w:ind w:left="15" w:hanging="360"/>
              <w:contextualSpacing/>
              <w:jc w:val="both"/>
              <w:rPr>
                <w:rFonts w:ascii="Times New Roman" w:hAnsi="Times New Roman" w:eastAsia="Noto Sans CJK SC Regular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начальник відділу міжнародних зв’язків ТДАТУ (за згодою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>Сакун Владислав В’ячеславови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>- депутат Мелітопольської міської ради, голова комісії з питань бюджету та соціально-економічного розвитку міста</w:t>
            </w: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uk-UA"/>
              </w:rPr>
              <w:t xml:space="preserve"> (за згодою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>Гневковський Павло Станіславови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 xml:space="preserve">- депутат Мелітопольської міської ради, голова комісії з питань земельних відносин та комунальної власності територіальної громади </w:t>
            </w: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>Русило Ольга Вікторі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 xml:space="preserve">- депутат Мелітопольської міської ради, голова комісії з гуманітарних питань та боротьби з корупцією, законності, регламенту, депутатської діяльності та етики </w:t>
            </w: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>Касярум Сергій Олександрови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 w:bidi="hi-IN"/>
              </w:rPr>
              <w:t>- депутат Мелітопольської міської ради, голова комісії з питань архітектури, будівництва, транспорту, зв’язку та регуляторної політики</w:t>
            </w: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lang w:val="uk-UA" w:eastAsia="uk-UA"/>
              </w:rPr>
              <w:t xml:space="preserve"> (за згодою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 xml:space="preserve">Фендич Анатолій Олександрович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" w:cs="FreeSans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>- депутат Мелітопольської міської ради, голова комісії з питань житлово-комунального господарства та паливно-енергетичного комплексу, підприємництва, промисловості (за згодою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>Афанасьєва Людмила Василів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доцент кафедри соціології МДПУ, канд. філософських наук, радник міського голови з інтеркультурної інтеграції міста (за згодою)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Noto Sans CJK SC Regular" w:cs="FreeSans;Times New Roman"/>
          <w:kern w:val="2"/>
          <w:sz w:val="27"/>
          <w:szCs w:val="27"/>
          <w:lang w:val="uk-UA"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7"/>
          <w:szCs w:val="27"/>
          <w:lang w:val="uk-UA"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>2</w:t>
      </w:r>
    </w:p>
    <w:tbl>
      <w:tblPr>
        <w:tblW w:w="958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469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color w:val="FF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 xml:space="preserve">Іванова Наталя </w:t>
            </w:r>
            <w:r>
              <w:rPr>
                <w:rFonts w:eastAsia="Noto Sans CJK SC Regular" w:cs="Times New Roman" w:ascii="Times New Roman" w:hAnsi="Times New Roman"/>
                <w:bCs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>Анатоліївна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uppressAutoHyphens w:val="true"/>
              <w:spacing w:lineRule="auto" w:line="240" w:before="0" w:after="0"/>
              <w:ind w:left="720" w:hanging="16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 xml:space="preserve">куратор учнівського самоврядування ДНЗ "Мелітопольське вище професійне училище" </w:t>
            </w:r>
            <w:r>
              <w:rPr>
                <w:rFonts w:eastAsia="Noto Sans CJK SC Regular" w:cs="Times New Roman" w:ascii="Times New Roman" w:hAnsi="Times New Roman"/>
                <w:kern w:val="2"/>
                <w:sz w:val="23"/>
                <w:szCs w:val="23"/>
                <w:lang w:val="uk-UA" w:eastAsia="zh-CN" w:bidi="hi-IN"/>
              </w:rPr>
              <w:t>(за згодою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 xml:space="preserve">Міщак Тетяна Михайлівна 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3"/>
                <w:szCs w:val="23"/>
                <w:shd w:fill="FFFFFF" w:val="clear"/>
                <w:lang w:val="uk-UA" w:eastAsia="zh-CN" w:bidi="hi-IN"/>
              </w:rPr>
              <w:t>- директор Палацу дитячої та юнацької творчості, голова дитячої організації "Росток"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     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15"/>
        <w:jc w:val="both"/>
        <w:rPr>
          <w:rFonts w:ascii="Liberation Serif;Times New Roman" w:hAnsi="Liberation Serif;Times New Roman" w:eastAsia="Noto Sans CJK SC Regular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3"/>
        <w:rPr>
          <w:rFonts w:ascii="Times New Roman" w:hAnsi="Times New Roman" w:eastAsia="Noto Sans CJK SC Regular" w:cs="Times New Roman"/>
          <w:kern w:val="2"/>
          <w:sz w:val="27"/>
          <w:szCs w:val="27"/>
          <w:shd w:fill="FFFFFF" w:val="clear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7"/>
          <w:szCs w:val="27"/>
          <w:shd w:fill="FFFFFF" w:val="clear"/>
          <w:lang w:val="uk-UA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утат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икання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І. СЛА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Noto Sans CJK SC Regula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oto Sans CJK SC Regular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Noto Sans CJK SC Regular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qFormat/>
    <w:pPr>
      <w:keepNext w:val="true"/>
      <w:keepLines/>
      <w:suppressAutoHyphens w:val="true"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0:00Z</dcterms:created>
  <dc:creator>Пользователь Windows</dc:creator>
  <dc:description/>
  <cp:keywords/>
  <dc:language>en-US</dc:language>
  <cp:lastModifiedBy>Пользователь Windows</cp:lastModifiedBy>
  <cp:lastPrinted>2019-02-21T15:39:00Z</cp:lastPrinted>
  <dcterms:modified xsi:type="dcterms:W3CDTF">2019-02-21T13:39:00Z</dcterms:modified>
  <cp:revision>4</cp:revision>
  <dc:subject/>
  <dc:title/>
</cp:coreProperties>
</file>